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3-PNXD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268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ỦY BAN DÂN TỘ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ỘI ĐỒNG TƯ VẤN TUYỂN CHỌN, GIAO TRỰC TIẾP TỔ CHỨC, CÁ NHÂN CHỦ TRÌ DỰ ÁN BVMT/ĐTCB CẤP BỘ</w:t>
              <w:br/>
              <w:t>-------</w:t>
            </w:r>
          </w:p>
        </w:tc>
        <w:tc>
          <w:tcPr>
            <w:tcW w:w="52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NHẬN XÉT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Ơ ĐĂNG KÝ TUYỂN CHỌN, GIAO TRỰC TIẾP TỔ CHỨC VÀ CÁ NHÂN CHỦ TRÌ DỰ ÁN BVMT/ĐTC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3120"/>
        <w:gridCol w:w="757"/>
      </w:tblGrid>
      <w:tr>
        <w:trPr/>
        <w:tc>
          <w:tcPr>
            <w:tcW w:w="54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ên gia/Ủy viên phản biện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y viên hội đồng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và tên chuyên gi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5429"/>
        <w:gridCol w:w="468"/>
        <w:gridCol w:w="468"/>
        <w:gridCol w:w="468"/>
        <w:gridCol w:w="468"/>
        <w:gridCol w:w="468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Tên dự án:</w:t>
            </w:r>
          </w:p>
        </w:tc>
        <w:tc>
          <w:tcPr>
            <w:tcW w:w="7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Tên tổ chức và cá nhân đăng ký chủ trì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ên tổ chứ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Họ và tên cá nhân:</w:t>
            </w:r>
          </w:p>
        </w:tc>
      </w:tr>
      <w:tr>
        <w:trPr/>
        <w:tc>
          <w:tcPr>
            <w:tcW w:w="70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nh gi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hận xét của chuyên gia</w:t>
            </w:r>
          </w:p>
        </w:tc>
      </w:tr>
      <w:tr>
        <w:trPr/>
        <w:tc>
          <w:tcPr>
            <w:tcW w:w="70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Mục tiêu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ục tiêu đáp ứng được yêu cầu và làm rõ được sự cần thiết của dự án; cụ thể hóa định hướng mục tiêu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 kiến nhậ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Hiện trạng, tổng quan chu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ổng quan các đề tài, dự án liên quan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ăn cứ thực hiện dự án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iện trạng và luận giải sự cần thiết, cấp bách, ý nghĩa lý luận và thực tiễn của dự án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iến nhậ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Nội dung, phạm vi, đối tượng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hệ thống, logic, đầy đủ, rõ ràng của các nội dung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hợp lý trong việc sử dụng kinh phí cho các nội dung của dự á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ự phù hợp giữa nội dung, phạm vi, đối tượng thực hiện/thụ hưở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ính khả thi của giải pháp, mô hình, quy trình, công nghệ áp dụng, thực hiện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iến 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 Cách tiếp cận, phương pháp và phương án/kế hoạch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h tiếp cận và phương pháp thực hiện dự án với đối tượng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Phương án/kế hoạch tổ chức thực hiện phù hợp với nội dung, đối tượng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iến 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. Sản phẩm, lợi ích của dự án và phương án chuyển giao kết quả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ản phẩm của dự án phù hợp với mục tiêu và nội dung thực hiệ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ác động tốt đến môi trường, xã hội, ngành, lĩnh vực; nâng cao năng lực thực hiện của tổ chức, cá nhân, cộng đồng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nhậ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. Năng lực tổ chức và cá nhân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quan chủ trì dự án và tổ chức phối hợp chính thực hiện dự án.</w:t>
            </w:r>
          </w:p>
        </w:tc>
        <w:tc>
          <w:tcPr>
            <w:tcW w:w="2340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ăng lực và thành tích của chủ trì và của các thành viên tham gia thực hiện dự án.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nhận xét:</w:t>
            </w:r>
          </w:p>
        </w:tc>
      </w:tr>
      <w:tr>
        <w:trPr/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Ý kiến đánh giá tổng hợp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drawing>
                <wp:inline distT="0" distB="0" distL="0" distR="0">
                  <wp:extent cx="130556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58" r="-2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ểm nhận xét của chuyên gia theo thang điểm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 = Rất tốt; 3 = Tốt; 2 = Trung bình; 1 = Kém; 0 = Rất ké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iến nghị của chuyên g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đánh dấu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8886"/>
      </w:tblGrid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Đề nghị thực hiện;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Đề nghị thực hiện với các điều chỉnh nêu dưới đây.</w:t>
            </w:r>
          </w:p>
        </w:tc>
      </w:tr>
      <w:tr>
        <w:trPr/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002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Không thực hiện (có kết quả đánh giá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ợp là “Kém” hoặc “Rất kém”)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ận xét, giải thích cho kiến nghị tr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..tháng.....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VIÊN HỘI ĐỒNG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5:00Z</dcterms:created>
  <dc:creator>PC</dc:creator>
  <dc:description/>
  <cp:keywords/>
  <dc:language>en-US</dc:language>
  <cp:lastModifiedBy>PC</cp:lastModifiedBy>
  <dcterms:modified xsi:type="dcterms:W3CDTF">2024-01-25T02:46:00Z</dcterms:modified>
  <cp:revision>1</cp:revision>
  <dc:subject/>
  <dc:title/>
</cp:coreProperties>
</file>